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i/>
          <w:iCs/>
          <w:sz w:val="28"/>
          <w:szCs w:val="28"/>
        </w:rPr>
        <w:t xml:space="preserve">Croisement des Enseignements professionnels et de </w:t>
      </w:r>
      <w:r>
        <w:rPr>
          <w:rFonts w:cs="Andalus" w:ascii="Andalus" w:hAnsi="Andalus"/>
          <w:b/>
          <w:bCs/>
          <w:i/>
          <w:iCs/>
          <w:sz w:val="28"/>
          <w:szCs w:val="28"/>
          <w:shd w:fill="FFFF00" w:val="clear"/>
        </w:rPr>
        <w:t xml:space="preserve">Mathématiques 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i/>
          <w:iCs/>
          <w:sz w:val="28"/>
          <w:szCs w:val="28"/>
          <w:shd w:fill="FFFF00" w:val="clear"/>
        </w:rPr>
        <w:t>Baccalauréats</w:t>
      </w:r>
      <w:r>
        <w:rPr>
          <w:rFonts w:cs="Andalus" w:ascii="Andalus" w:hAnsi="Andalus"/>
          <w:b/>
          <w:bCs/>
          <w:i/>
          <w:iCs/>
          <w:sz w:val="28"/>
          <w:szCs w:val="28"/>
        </w:rPr>
        <w:t xml:space="preserve"> toutes spécialités</w:t>
      </w:r>
    </w:p>
    <w:p>
      <w:pPr>
        <w:pStyle w:val="Normal"/>
        <w:spacing w:lineRule="auto" w:line="276"/>
        <w:jc w:val="center"/>
        <w:rPr/>
      </w:pPr>
      <w:r>
        <w:rPr>
          <w:rFonts w:cs="Andalus" w:ascii="Andalus" w:hAnsi="Andalus"/>
          <w:b/>
          <w:bCs/>
          <w:i/>
          <w:iCs/>
          <w:sz w:val="28"/>
          <w:szCs w:val="28"/>
        </w:rPr>
        <w:t xml:space="preserve">Année : </w:t>
      </w:r>
      <w:r>
        <w:rPr>
          <w:rFonts w:cs="Wingdings 2" w:ascii="Wingdings 2" w:hAnsi="Wingdings 2"/>
          <w:b/>
          <w:bCs/>
          <w:i/>
          <w:iCs/>
          <w:sz w:val="28"/>
          <w:szCs w:val="28"/>
        </w:rPr>
        <w:t></w:t>
      </w:r>
      <w:r>
        <w:rPr>
          <w:rFonts w:cs="Andalus" w:ascii="Andalus" w:hAnsi="Andalus"/>
          <w:b/>
          <w:bCs/>
          <w:i/>
          <w:iCs/>
          <w:sz w:val="28"/>
          <w:szCs w:val="28"/>
        </w:rPr>
        <w:t xml:space="preserve"> seconde</w:t>
        <w:tab/>
      </w:r>
      <w:r>
        <w:rPr>
          <w:rFonts w:cs="Wingdings 2" w:ascii="Wingdings 2" w:hAnsi="Wingdings 2"/>
          <w:b/>
          <w:bCs/>
          <w:i/>
          <w:iCs/>
          <w:sz w:val="28"/>
          <w:szCs w:val="28"/>
        </w:rPr>
        <w:t></w:t>
      </w:r>
      <w:r>
        <w:rPr>
          <w:rFonts w:cs="Andalus" w:ascii="Andalus" w:hAnsi="Andalus"/>
          <w:b/>
          <w:bCs/>
          <w:i/>
          <w:iCs/>
          <w:sz w:val="28"/>
          <w:szCs w:val="28"/>
        </w:rPr>
        <w:t xml:space="preserve"> première</w:t>
        <w:tab/>
        <w:tab/>
      </w:r>
      <w:r>
        <w:rPr>
          <w:rFonts w:cs="Wingdings 2" w:ascii="Wingdings 2" w:hAnsi="Wingdings 2"/>
          <w:b/>
          <w:bCs/>
          <w:i/>
          <w:iCs/>
          <w:sz w:val="28"/>
          <w:szCs w:val="28"/>
        </w:rPr>
        <w:t></w:t>
      </w:r>
      <w:r>
        <w:rPr>
          <w:rFonts w:cs="Andalus" w:ascii="Andalus" w:hAnsi="Andalus"/>
          <w:b/>
          <w:bCs/>
          <w:i/>
          <w:iCs/>
          <w:sz w:val="28"/>
          <w:szCs w:val="28"/>
        </w:rPr>
        <w:t xml:space="preserve"> terminale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260"/>
        <w:gridCol w:w="3219"/>
        <w:gridCol w:w="2941"/>
      </w:tblGrid>
      <w:tr>
        <w:trPr>
          <w:tblHeader w:val="true"/>
          <w:trHeight w:val="56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  <w:t>Enseignement génér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  <w:t>Co-Interventio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  <w:t>Enseignement professionnel</w:t>
            </w:r>
          </w:p>
        </w:tc>
      </w:tr>
      <w:tr>
        <w:trPr>
          <w:tblHeader w:val="true"/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  <w:t>Modul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  <w:t>Capacité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  <w:t>Compétenc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  <w:t>Savoirs associés - connaissances</w:t>
            </w:r>
          </w:p>
        </w:tc>
      </w:tr>
      <w:tr>
        <w:trPr>
          <w:trHeight w:val="759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tistique à une variabl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ueillir et organiser des données statistique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ser des données statistiques en choisissant un mode de représentation adapté à l'aide des fonctions statistiques d'une calculatrice ou d'un tableur.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  <w:t xml:space="preserve">Extraire des informations d’une représentation d’une série statistiqu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er et interpréter des séries statistiques à l’aide d’indicateurs de position et de dispersion calculés avec les fonctions statistiques d'une calculatrice ou d'un tableur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ire le diagramme en boîte à moustaches associé à une série statistique avec ou sans TIC.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  <w:t xml:space="preserve">Comparer et interpréter des diagrammes en boîte à moustache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ctuations d’une fréquence selon les échantillons, probabilité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érimenter pour observer la fluctuation des fréquences (jets de dés, lancers de pièces de monnaie…)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éaliser une simulation informatique, dans des cas simples, permettant la prise d’échantillons aléatoires de taille n fixée, extraits d’une population où la fréquence p relative à un caractère est connue.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  <w:t xml:space="preserve">Déterminer l’étendue des fréquences, relatives à un caractère, de la série d’échantillons de taille n obtenus par expérience concrète ou simulation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imer la probabilité d'un événement à partir des fréquence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er la probabilité d'un événement dans le cas d'une situation aléatoire simple.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  <w:t xml:space="preserve">Faire preuve d'esprit critique face à une situation aléatoire simpl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Résolution d’un problème du premier degr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duire un problème par une équation ou une inéquation du premier degré à une inconnu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soudre algébriquement, graphiquement sans ou avec outils numériques (grapheur, solveur, tableur) 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une équation du premier degré à une inconnue 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une inéquation du premier degré à une inconnue.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  <w:t xml:space="preserve">Choisir et mettre en œuvre une méthode de résolution adaptée au problèm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Fonction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iter différents modes de représentation d’une fonction et passer de l’un à l’autre (expression, tableau de valeurs, courbe représentative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on le mode de représentation 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dentifier la variable 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déterminer l’image ou des antécédents éventuels d’un nombre par une fonction définie sur un ensemble donné.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  <w:t xml:space="preserve">Reconnaître une situation de proportionnalité et déterminer la fonction linéaire qui la modélis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er courbe représentative et tableau de variations d’une fonctio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terminer graphiquement les extremums d’une fonction sur un intervall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xploiter l’équation y = ƒ(x) d’une courbe 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vérifier l’appartenance d’un point à une courbe 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calculer les coordonnées d’un point de la courb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ésenter graphiquement une fonction affin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terminer l’expression d’une fonction affine à partir de la donnée de deux nombres et de leurs imag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terminer graphiquement le coefficient directeur d’une droite non vertical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ire le lien entre coefficient directeur et pente dans un repère orthonormé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naître que deux droites d’équations données sont parallèl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soudre graphiquement, ou à l’aide d’outils numériques, un système de deux équations du premier degré à deux inconnu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ire la parabole représentant la fonction carré et donner son tableau de variation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éduire de la courbe représentative d’une fonction ƒ sur un intervalle donné celle de la fonction qui à x associe ƒ(x) + k, où k est un nombre réel donné, sur le même intervalle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éduire de la courbe représentative de la fonction carré, l’allure de celle de la fonction définie par ƒ(x) = kx2, où k est un nombre réel donné.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  <w:t xml:space="preserve">Déduire des variations d’une fonction ƒ sur un intervalle donné celles de la fonction kƒ, où k est un nombre réel donné, sur le même intervall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s le cadre de problèmes modélisés par des fonctions, résoudre par une méthode algébrique ou graphique une équation du type ƒ(x) = c ou une inéquation du type ƒ(x) &lt; c, où c est un réel donné et ƒ une fonction affine ou une fonction du type x </w:t>
            </w:r>
            <w:r>
              <w:rPr>
                <w:rFonts w:cs="Cambria Math;Cambria Math" w:ascii="Cambria Math;Cambria Math" w:hAnsi="Cambria Math;Cambria Math"/>
                <w:sz w:val="22"/>
                <w:szCs w:val="22"/>
              </w:rPr>
              <w:t>↦</w:t>
            </w:r>
            <w:r>
              <w:rPr>
                <w:sz w:val="22"/>
                <w:szCs w:val="22"/>
              </w:rPr>
              <w:t xml:space="preserve"> kx2 (avec k réel donné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Calculs commerciaux et financiers (uniquement pour les spécialités de baccalauréat professionnel ne comportant pas d’enseignement de physique-chimie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ompléter une facture, un bon de commande, réaliser un devis en déterminant dans le cadre de situations professionnelles 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n prix 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n coût 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ne marge 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ne taxe 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ne réduction commerciale (remise, rabais, ristourne) 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n taux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er le montant 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’un intérêt simple 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’une valeur acquis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terminer graphiquement ou par le calcul 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n taux annuel de placement 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la durée de placement (exprimée en jours, quinzaines, mois ou années) 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e montant du capital placé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Géométr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naître, nommer un solide usuel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mer les solides usuels constituant d'autres solides.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  <w:t xml:space="preserve">Calculer des longueurs, des mesures d’angles, des aires et des volumes dans les figures ou solides (les formules pour la pyramide, le cône et la boule sont fournies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terminer les effets d’un agrandissement ou d’une réduction sur les longueurs, les aires et les volume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8"/>
                <w:szCs w:val="28"/>
              </w:rPr>
              <w:t>Algorithmique et programmatio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ser un problème.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  <w:t xml:space="preserve">Décomposer un problème en sous-problème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érer les enchaînements logiques et les traduire en instructions conditionnelles et en boucl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isir ou reconnaître le type d’une variable.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  <w:t xml:space="preserve">Réaliser un calcul à l’aide d’une ou de plusieurs variable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ifier ou compléter un algorithme ou un programme.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  <w:t xml:space="preserve">Concevoir un algorithme ou un programme simple pour résoudre un problèm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re et utiliser des fonction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éter la définition d’une fonction.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  <w:t xml:space="preserve">Structurer un programme en ayant recours à des fonctions pour résoudre un problème donné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sz w:val="28"/>
          <w:szCs w:val="28"/>
          <w:shd w:fill="FFFF00" w:val="clear"/>
        </w:rPr>
      </w:pPr>
      <w:r>
        <w:rPr>
          <w:rFonts w:cs="Andalus" w:ascii="Andalus" w:hAnsi="Andalus"/>
          <w:b/>
          <w:bCs/>
          <w:i/>
          <w:iCs/>
          <w:sz w:val="28"/>
          <w:szCs w:val="28"/>
        </w:rPr>
        <w:t xml:space="preserve">Croisement des Enseignements professionnels et de </w:t>
      </w:r>
      <w:r>
        <w:rPr>
          <w:rFonts w:cs="Andalus" w:ascii="Andalus" w:hAnsi="Andalus"/>
          <w:b/>
          <w:bCs/>
          <w:i/>
          <w:iCs/>
          <w:sz w:val="28"/>
          <w:szCs w:val="28"/>
          <w:shd w:fill="FFFF00" w:val="clear"/>
        </w:rPr>
        <w:t>Physique Chimie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i/>
          <w:iCs/>
          <w:sz w:val="28"/>
          <w:szCs w:val="28"/>
          <w:shd w:fill="FFFF00" w:val="clear"/>
        </w:rPr>
        <w:t>Baccalauréats</w:t>
      </w:r>
      <w:r>
        <w:rPr>
          <w:rFonts w:cs="Andalus" w:ascii="Andalus" w:hAnsi="Andalus"/>
          <w:b/>
          <w:bCs/>
          <w:i/>
          <w:iCs/>
          <w:sz w:val="28"/>
          <w:szCs w:val="28"/>
        </w:rPr>
        <w:t xml:space="preserve"> toutes spécialités</w:t>
      </w:r>
    </w:p>
    <w:p>
      <w:pPr>
        <w:pStyle w:val="Normal"/>
        <w:spacing w:lineRule="auto" w:line="276"/>
        <w:jc w:val="center"/>
        <w:rPr/>
      </w:pPr>
      <w:r>
        <w:rPr>
          <w:rFonts w:cs="Andalus" w:ascii="Andalus" w:hAnsi="Andalus"/>
          <w:b/>
          <w:bCs/>
          <w:i/>
          <w:iCs/>
          <w:sz w:val="28"/>
          <w:szCs w:val="28"/>
        </w:rPr>
        <w:t xml:space="preserve">Année : </w:t>
      </w:r>
      <w:r>
        <w:rPr>
          <w:rFonts w:cs="Wingdings 2" w:ascii="Wingdings 2" w:hAnsi="Wingdings 2"/>
          <w:b/>
          <w:bCs/>
          <w:i/>
          <w:iCs/>
          <w:sz w:val="28"/>
          <w:szCs w:val="28"/>
        </w:rPr>
        <w:t></w:t>
      </w:r>
      <w:r>
        <w:rPr>
          <w:rFonts w:cs="Andalus" w:ascii="Andalus" w:hAnsi="Andalus"/>
          <w:b/>
          <w:bCs/>
          <w:i/>
          <w:iCs/>
          <w:sz w:val="28"/>
          <w:szCs w:val="28"/>
        </w:rPr>
        <w:t>seconde</w:t>
        <w:tab/>
        <w:tab/>
      </w:r>
      <w:r>
        <w:rPr>
          <w:rFonts w:cs="Wingdings 2" w:ascii="Wingdings 2" w:hAnsi="Wingdings 2"/>
          <w:b/>
          <w:bCs/>
          <w:i/>
          <w:iCs/>
          <w:sz w:val="28"/>
          <w:szCs w:val="28"/>
        </w:rPr>
        <w:t></w:t>
      </w:r>
      <w:r>
        <w:rPr>
          <w:rFonts w:cs="Andalus" w:ascii="Andalus" w:hAnsi="Andalus"/>
          <w:b/>
          <w:bCs/>
          <w:i/>
          <w:iCs/>
          <w:sz w:val="28"/>
          <w:szCs w:val="28"/>
        </w:rPr>
        <w:t xml:space="preserve"> première</w:t>
        <w:tab/>
        <w:tab/>
      </w:r>
      <w:r>
        <w:rPr>
          <w:rFonts w:cs="Wingdings 2" w:ascii="Wingdings 2" w:hAnsi="Wingdings 2"/>
          <w:b/>
          <w:bCs/>
          <w:i/>
          <w:iCs/>
          <w:sz w:val="28"/>
          <w:szCs w:val="28"/>
        </w:rPr>
        <w:t></w:t>
      </w:r>
      <w:r>
        <w:rPr>
          <w:rFonts w:cs="Andalus" w:ascii="Andalus" w:hAnsi="Andalus"/>
          <w:b/>
          <w:bCs/>
          <w:i/>
          <w:iCs/>
          <w:sz w:val="28"/>
          <w:szCs w:val="28"/>
        </w:rPr>
        <w:t xml:space="preserve">    terminale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385"/>
        <w:gridCol w:w="3309"/>
        <w:gridCol w:w="2884"/>
        <w:gridCol w:w="2944"/>
      </w:tblGrid>
      <w:tr>
        <w:trPr>
          <w:tblHeader w:val="true"/>
          <w:trHeight w:val="56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  <w:t>Enseignement général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3776" w:leader="none"/>
              </w:tabs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  <w:t>Co-Intervention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3776" w:leader="none"/>
              </w:tabs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  <w:t>Enseignement professionnel</w:t>
            </w:r>
          </w:p>
        </w:tc>
      </w:tr>
      <w:tr>
        <w:trPr>
          <w:tblHeader w:val="true"/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  <w:t>Modules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  <w:t>Capacités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  <w:t>Compétenc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  <w:t>Savoirs associés - connaissances</w:t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Sécurité : comment travailler en toute sécurité ?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dentifier un pictogramme sur l’étiquette d’un produit chimique de laboratoire ou d’usage domestiqu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er et appliquer les règles liées au tri sélectif des déchets chimiques.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  <w:t xml:space="preserve">Utiliser de façon raisonnée les équipements de protection individuelle adaptés à la situation expérimentale en chimie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ifier la présence et les caractéristiques des dispositifs permettant d’assurer la protection des matériels et des personnes (coupe-circuit, fusible, disjoncteur, disjoncteur différentiel, mise à la terre)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er les dangers d’une exposition au rayonnement d’une source lumineuse dans le visible ou non : par vision directe, par réflexion.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  <w:t xml:space="preserve">Utiliser de façon raisonnée les équipements de protection individuelle adaptés à la situation expérimentale en optique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er les dangers d’une exposition au rayonnement d’une source lumineuse dans le visible ou non : par vision directe, par réflexion.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  <w:t xml:space="preserve">Utiliser de façon raisonnée les équipements de protection individuelle adaptés à la situation expérimentale en optique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er les protections adaptées à l’environnement sonore de travail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Électricité : comment caractériser et exploiter un signal électrique ?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re et représenter un schéma électriqu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aliser un montage à partir d’un schém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er les grandeurs, avec les unités et symboles associés, indiquées sur la plaque signalétique d’un appareil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urer l’intensité d’un courant électriqu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urer la tension aux bornes d’un dipôl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er la loi des nœuds, la loi des mailles dans un circuit comportant au plus deux mailles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er les grandeurs d’entrée et de sortie (avec leur unité) d’un capteur.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  <w:t xml:space="preserve">Réaliser et exploiter la caractéristique du dipôle électrique constitué par un capteur, modélisé par la relation U = ƒ(I)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inguer une tension continue d’une tension alternativ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naître une tension alternative périodiqu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terminer graphiquement la valeur maximale et la période d’une tension alternative sinusoïdal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iter la relation entre la fréquence et la période.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  <w:t xml:space="preserve">Décrire un signal périodique et donner les valeurs le caractérisant (valeur efficace et valeur maximale, période, fréquence)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Mécanique : comment décrire le mouvement 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imiter un système et choisir un référentiel adapté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naître un état de repos ou de mouvement d’un objet par rapport à un autre objet.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fr-FR"/>
              </w:rPr>
              <w:t xml:space="preserve">Différencier trajectoire rectiligne, circulaire et quelconque pour un point donné d’un objet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er la nature d’un mouvement à partir d’un enregistrement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terminer expérimentalement une vitesse moyenne dans le cas d’un mouvement rectiligne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er la relation entre vitesse moyenne, distance parcourue et durée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terminer expérimentalement la fréquence de rotation d’un mobile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er la relation entre vitesse, diamètre et fréquence de rotation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ire l’inventaire des actions mécaniques qui s’exercent sur un solide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ésenter et caractériser une action mécanique par une forc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rifier expérimentalement les conditions d’équilibre d’un solide soumis à deux ou trois forces de droites d’actions concourantes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urer la valeur du poids d’un corps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imiter un système et choisir un référentiel adapté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naître un état de repos ou de mouvement d’un objet par rapport à un autre objet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érencier trajectoire rectiligne, circulaire et quelconque pour un point donné d’un objet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Chimie : comment caractériser une solution ?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er expérimentalement des espèces chimiques en solution aqueuse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naître et nommer le matériel et la verrerie de laboratoire employés lors des manipulations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naître expérimentalement le caractère acide, basique ou neutre d’une solutio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urer un pH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aliser expérimentalement une dilution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parer une solution de concentration massique donnée, par dissolution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oustique : comment caractériser et exploiter un signal sonore ?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terminer la période ou la fréquence d’un son pu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ériser un son par sa fréquence et son niveau d’intensité acoustiqu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urer le niveau d’intensité acoustiqu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iter une échelle de niveau d’intensité acoustiqu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r les sons du plus grave au plus aigu, connaissant leur fréquence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er expérimentalement les atténuations phoniques de différents milieux traversés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ttre en œuvre des émetteurs et des capteurs piézoélectriques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ttre en œuvre une chaîne de transmission d’informations par canal sonore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Thermique : comment caractériser les échanges d’énergie sous forme thermique ?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urer des températur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isir et utiliser un capteur de température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rifier expérimentalement que deux corps en contact évoluent vers un état d’équilibre thermique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rifier expérimentalement que lors d’un changement d’état, la température d’un corps pur ne varie pa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er l’énergie nécessaire pour effectuer un changement d’état d’un corps pur de masse donnée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Optique : comment caractériser et exploiter un signal lumineux ?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rifier expérimentalement les lois de la réflexion et de la réfractio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terminer expérimentalement l’angle limite de réfraction et vérifier expérimentalement la réflexion totale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aliser la décomposition de la lumière blanche et sa recompositio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ner un rayonnement monochromatique sur une échelle de longueurs d’onde fournie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aliser expérimentalement une synthèse additive des couleur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ésenter et exploiter le modèle optique simplifié de l’œil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aliser une synthèse soustractive des couleurs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ire expérimentalement la caractéristique d’un photocomposant (photorésistance, photodiode, phototransistor, photopile) 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n fonction de l’éclairement 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n fonction de la longueur d’ond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tre en œuvre un photodétecteur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urer un éclairement avec un luxmètre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/>
      </w:pPr>
      <w:r>
        <w:br w:type="page"/>
      </w: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extedebulles">
    <w:name w:val="Texte de bulles"/>
    <w:basedOn w:val="Normal"/>
    <w:qFormat/>
    <w:pPr>
      <w:suppressAutoHyphens w:val="false"/>
    </w:pPr>
    <w:rPr>
      <w:rFonts w:ascii="Tahoma" w:hAnsi="Tahoma" w:eastAsia="Calibri;Calibri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21:00Z</dcterms:created>
  <dc:creator>ANDREU Nadège</dc:creator>
  <dc:description/>
  <cp:keywords/>
  <dc:language>en-US</dc:language>
  <cp:lastModifiedBy>Hervé ENGEAMME</cp:lastModifiedBy>
  <cp:lastPrinted>2013-04-16T10:51:00Z</cp:lastPrinted>
  <dcterms:modified xsi:type="dcterms:W3CDTF">2019-04-29T17:32:00Z</dcterms:modified>
  <cp:revision>8</cp:revision>
  <dc:subject/>
  <dc:title/>
</cp:coreProperties>
</file>